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 чтецов «Хвалите имя Господне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Николаевское благочиние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ь конкурс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Епархиального конкурса чтецов Покровской епархии «Хвалите имя Господне» (далее Конкурс) - привлечение внимания детей и молодежи к богатствам русского языка и литературы духовно-нравственного содержания, к важности и красоте церковного служения, выявление и поддержание одаренной молод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конкурса: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требности чтения детей и молодежи;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и совершенствование навыков чтения текстов духовно-нравственного содержания;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литературным наследием духовно-нравственного содержания нашей страны, отражающим величие нашей Родины, показывающим красоту родного края, раскрывающим прекрасные стороны души человека;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ружеского общения участников конкурса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торы конкурса: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е благочиние Покровской епархии Русской Православной Церкви (Московский Патриархат) и: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образования Пугачевского муниципального района Саратовской области; 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образования Ивантеевского муниципального района Саратовской области, 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образования Духовницкого муниципального района Саратовской области, 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Перелюб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аты и место проведения конкурса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ежегодным епархиальным планом мероприятий Покровской епархии время проведения конкурса ежегодн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 февраля по ма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Николаевское благочиние входят четыре муниципальных района: Пугачевский, Ивантеевский, Духовницкий, Перелюбский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рвый эта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нутришкольный, проводится в школах муниципальных район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 февраля до 20 апреля 2018г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Второй эта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благочиннеческий, проводится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28 апреля 2018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вято-Никольском  женском  монастыре, пос. Монастырск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</w:rPr>
        <w:t>Саратовская обл., Пугачевский  район, пос. Монастырский, Свято - Никольский женский монастырь</w:t>
      </w:r>
      <w:r>
        <w:rPr>
          <w:rFonts w:cs="Times New Roman" w:ascii="Times New Roman" w:hAnsi="Times New Roman"/>
          <w:i/>
          <w:sz w:val="28"/>
          <w:szCs w:val="28"/>
        </w:rPr>
        <w:t xml:space="preserve"> (время проведения сообщается всем участникам конкурса 20 апреля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21"/>
        <w:spacing w:lineRule="auto" w:line="27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правления конкурса:</w:t>
      </w:r>
    </w:p>
    <w:p>
      <w:pPr>
        <w:pStyle w:val="21"/>
        <w:spacing w:lineRule="auto" w:line="276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литературное чтение текстов духовно-нравственного содержания: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этические произведения.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озаические произ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частники конкурса:</w:t>
      </w:r>
    </w:p>
    <w:p>
      <w:pPr>
        <w:pStyle w:val="21"/>
        <w:spacing w:lineRule="auto" w:line="276"/>
        <w:ind w:left="0" w:righ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ами Конкурса могут стать </w:t>
      </w:r>
      <w:r>
        <w:rPr>
          <w:b/>
          <w:bCs/>
          <w:i/>
          <w:sz w:val="28"/>
          <w:szCs w:val="28"/>
        </w:rPr>
        <w:t>дети от 7 до 16 лет</w:t>
      </w:r>
      <w:r>
        <w:rPr>
          <w:bCs/>
          <w:sz w:val="28"/>
          <w:szCs w:val="28"/>
        </w:rPr>
        <w:t>: воспитанники воскресных учебно-воспитательных групп (воскресных школ) Покровской епархии и учащиеся образовательных учреждений левобережных муниципальных районов Саратовской области.</w:t>
      </w:r>
    </w:p>
    <w:p>
      <w:pPr>
        <w:pStyle w:val="21"/>
        <w:spacing w:lineRule="auto" w:line="276"/>
        <w:ind w:left="0" w:righ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и делятся на три возрастные группы: </w:t>
      </w:r>
    </w:p>
    <w:p>
      <w:pPr>
        <w:pStyle w:val="21"/>
        <w:spacing w:lineRule="auto" w:line="276"/>
        <w:ind w:left="0" w:right="0" w:firstLine="3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  <w:lang w:val="en-US"/>
        </w:rPr>
        <w:t xml:space="preserve">    </w:t>
      </w:r>
      <w:r>
        <w:rPr>
          <w:b/>
          <w:bCs/>
          <w:i/>
          <w:sz w:val="28"/>
          <w:szCs w:val="28"/>
        </w:rPr>
        <w:t xml:space="preserve"> 7 – 8 лет;</w:t>
      </w:r>
    </w:p>
    <w:p>
      <w:pPr>
        <w:pStyle w:val="21"/>
        <w:spacing w:lineRule="auto" w:line="276"/>
        <w:ind w:left="0" w:right="0" w:firstLine="3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</w:rPr>
        <w:t xml:space="preserve">.  </w:t>
      </w:r>
      <w:r>
        <w:rPr>
          <w:b/>
          <w:bCs/>
          <w:i/>
          <w:sz w:val="28"/>
          <w:szCs w:val="28"/>
          <w:lang w:val="en-US"/>
        </w:rPr>
        <w:t xml:space="preserve">  </w:t>
      </w:r>
      <w:r>
        <w:rPr>
          <w:b/>
          <w:bCs/>
          <w:i/>
          <w:sz w:val="28"/>
          <w:szCs w:val="28"/>
        </w:rPr>
        <w:t>9 – 11 лет;</w:t>
      </w:r>
    </w:p>
    <w:p>
      <w:pPr>
        <w:pStyle w:val="21"/>
        <w:spacing w:lineRule="auto" w:line="276"/>
        <w:ind w:left="0" w:right="0" w:firstLine="3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</w:rPr>
        <w:t xml:space="preserve"> 12 – 16 лет.</w:t>
      </w:r>
    </w:p>
    <w:p>
      <w:pPr>
        <w:pStyle w:val="21"/>
        <w:spacing w:lineRule="auto" w:line="276"/>
        <w:ind w:left="284" w:righ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грамма проведения конкурса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стоит из трех этапов: внутришкольный и муниципальны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ервый эта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– внутришкольный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– 8 л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направления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поэтические произведения;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 прозаические произведения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– 11 л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направления:</w:t>
      </w:r>
    </w:p>
    <w:p>
      <w:pPr>
        <w:pStyle w:val="Normal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этические произведения;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заические произведения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– 16 л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направления:</w:t>
      </w:r>
    </w:p>
    <w:p>
      <w:pPr>
        <w:pStyle w:val="Normal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этические произведения;</w:t>
      </w:r>
    </w:p>
    <w:p>
      <w:pPr>
        <w:pStyle w:val="Normal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заические произведения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нутришкольного этапа Конкурса, жюри определяет победителей для участия в муниципальном уровне.</w:t>
      </w:r>
    </w:p>
    <w:p>
      <w:pPr>
        <w:pStyle w:val="Normal"/>
        <w:widowControl w:val="false"/>
        <w:spacing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. </w:t>
      </w:r>
    </w:p>
    <w:p>
      <w:pPr>
        <w:pStyle w:val="Normal"/>
        <w:widowControl w:val="false"/>
        <w:spacing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ники, не прошедшие первый этап, ко второму не допускаются. </w:t>
      </w:r>
    </w:p>
    <w:p>
      <w:pPr>
        <w:pStyle w:val="Normal"/>
        <w:widowControl w:val="false"/>
        <w:spacing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участия во втором этапе конкурса приглашаются призеры, занявшие на первом этапе первое (один участник), второе место (два участника) и третье место (два участника) каждой возрастной группы отдельно по каждому направлению. </w:t>
      </w:r>
    </w:p>
    <w:p>
      <w:pPr>
        <w:pStyle w:val="Normal"/>
        <w:widowControl w:val="false"/>
        <w:spacing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направлению руководителю и участнику обратить внимание на критерии оценки согласно приложению 2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торой этап – благочиннече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28 апреля 2018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водится второй этап в </w:t>
      </w:r>
      <w:r>
        <w:rPr>
          <w:rFonts w:cs="Times New Roman" w:ascii="Times New Roman" w:hAnsi="Times New Roman"/>
          <w:sz w:val="28"/>
          <w:szCs w:val="28"/>
        </w:rPr>
        <w:t>Свято-Никольском  женском  монастыре, пос. Монастырск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</w:rPr>
        <w:t xml:space="preserve">Саратовская обл., Пугачевский  район, пос. Монастырский, Свято - Никольский женский монастырь </w:t>
      </w:r>
      <w:r>
        <w:rPr>
          <w:rFonts w:cs="Times New Roman" w:ascii="Times New Roman" w:hAnsi="Times New Roman"/>
          <w:i/>
          <w:sz w:val="28"/>
          <w:szCs w:val="28"/>
        </w:rPr>
        <w:t>(время проведения сообщается всем участникам конкурса 20 апреля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Жюри второго этапа формируется по согласованию с благочинным Николаевского благочиния, настоятелем храма Воскресения Христова г. Пугачева священником Владимиром Растопшиным и помощником благочинного по религиозному образованию и катехизации Моисейцевой Светланой Борисовной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жюри второго этапа определяет победителей и награждение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тематика поэтических и прозаических произведений  определяется ежегодно по согласованию с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мощником благочинного п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лигиозному образованию и катехизации Николаевского  благочи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Покровской епархии</w:t>
      </w:r>
      <w:r>
        <w:rPr>
          <w:rFonts w:cs="Times New Roman" w:ascii="Times New Roman" w:hAnsi="Times New Roman"/>
          <w:i/>
          <w:sz w:val="28"/>
          <w:szCs w:val="28"/>
        </w:rPr>
        <w:t>. Пасхальная тема является неизменной темой конкурса чтецов.</w:t>
      </w:r>
    </w:p>
    <w:p>
      <w:pPr>
        <w:pStyle w:val="Normal"/>
        <w:widowControl w:val="false"/>
        <w:spacing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выбирать литературные произведения православных классиков, современных авторов - издания, которых получили гриф Синодального отдела религиозного образования и катехизации РПЦ (например, А.С. Пушкин «Отцы пустынники и жены непорочны…», Худошин А. «Бисер небесный. Рассказы для детей о русских святых» и т.д.)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при проведении конкурса оценивается не только знание текста наизусть, но и выразительность чтения, умение передать его смысл. С участниками Конкурса жюри может проводиться краткая беседа по представленному произведению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ргкомитет конкурса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комитет Кон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благочинный, настоятель  храма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скресения Христова г. Пугачева </w:t>
      </w:r>
      <w:r>
        <w:rPr>
          <w:rFonts w:cs="Times New Roman" w:ascii="Times New Roman" w:hAnsi="Times New Roman"/>
          <w:sz w:val="28"/>
          <w:szCs w:val="28"/>
        </w:rPr>
        <w:t>округа Покровской епархи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управления образования администрации Пугаче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щина Елена Александр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альник управления образования администрации Перелюб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ычук Марина Владимир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Ивантеевского муниципального района Козлова Валентина Александр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образования администрации Духовницкого муниципального района Кожебаткина Наталья Николае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ощник благочинн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по религиозному образованию и катехизации Николаевского округа Моисейцева Светлана Борис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директор воскресной учебно-воспитательной группы «Омофор» при храме</w:t>
      </w:r>
      <w:r>
        <w:rPr>
          <w:rFonts w:cs="Times New Roman" w:ascii="Times New Roman" w:hAnsi="Times New Roman"/>
          <w:sz w:val="28"/>
          <w:szCs w:val="28"/>
        </w:rPr>
        <w:t xml:space="preserve"> Покрова Пресвятой Богородицы села Каменка Пугачевского района Сергеева Ольга Владимировна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редставитель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Пугачевс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редставитель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Перелюбс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редставитель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Ивантеевского муниципальн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редставитель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Духовниц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став жюри второго этапа Кон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благочинный, настоятель  храма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скресения Христова г. Пугачева </w:t>
      </w:r>
      <w:r>
        <w:rPr>
          <w:rFonts w:cs="Times New Roman" w:ascii="Times New Roman" w:hAnsi="Times New Roman"/>
          <w:sz w:val="28"/>
          <w:szCs w:val="28"/>
        </w:rPr>
        <w:t>округа Покровской епархи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альник управления образования администрации Пугаче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щина Елена Александр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ощник благочинн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по религиозному образованию и катехизации Николаевского округа Моисейцева Светлана Борис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иректор «Михайловской» воскресной учебно-воспитательной группы при храме Архангела Михаила с. Перелюб священник Константин Солнце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директор воскресной учебно-воспитательной группы «Омофор» при храме</w:t>
      </w:r>
      <w:r>
        <w:rPr>
          <w:rFonts w:cs="Times New Roman" w:ascii="Times New Roman" w:hAnsi="Times New Roman"/>
          <w:sz w:val="28"/>
          <w:szCs w:val="28"/>
        </w:rPr>
        <w:t xml:space="preserve"> Покрова Пресвятой Богородицы села Каменка Пугачевского района Сергеева Ольга Владимировна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еподаватель «Свято – Сергиевской» воскресной учебно – воспитательной группы при храме Воскресения Христова г. Пугачева Митина Елена Валентин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еподаватель воскресной учебно – воспитательной группы «Святой источник» Сахнова Татьяна Леонид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едставитель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Пугаче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едставитель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Духовниц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едставитель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Перелюбского 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едставитель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Иванте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Конкурса утверждается оргкомитетом ежегодно, а также: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план подготовки и программа проведения конкурса;</w:t>
      </w:r>
    </w:p>
    <w:p>
      <w:pPr>
        <w:pStyle w:val="21"/>
        <w:spacing w:lineRule="auto" w:line="276"/>
        <w:ind w:left="0" w:righ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- тематика направлений конкурса.</w:t>
      </w:r>
    </w:p>
    <w:p>
      <w:pPr>
        <w:pStyle w:val="21"/>
        <w:spacing w:lineRule="auto" w:line="276"/>
        <w:ind w:left="0" w:right="0"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чание: Пасхальная тематика является неизменной темой конкурса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словия участия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о втором этапе конкурса необходимо предоставить заявку не позднее, чем за 10 дней до начала конкурса </w:t>
      </w:r>
      <w:r>
        <w:rPr>
          <w:rFonts w:cs="Times New Roman" w:ascii="Times New Roman" w:hAnsi="Times New Roman"/>
          <w:i/>
          <w:sz w:val="28"/>
          <w:szCs w:val="28"/>
        </w:rPr>
        <w:t>(приложение 1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Жюри конкурса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пределяет победителей конкурса и имеет право принимать решение о присуждении специальных дипломов и приз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на всех этапах должно использовать оценку по критериям, представленным в оценочном листе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Награждение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торого этапа конкурса в каждой возрастной группе и каждом направлении определяются: один дипломант I степени; один дипломант II степени; один дипломант III степени. Остальные участники становятся лауреатами конкурса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награждаются соответствующими дипломами и памятными подарками. Лауреаты получают диплом лауреата конкурс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1"/>
        <w:spacing w:lineRule="auto" w:line="24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явк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курсе чтецов «Хвалите имя Господ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 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7"/>
        <w:gridCol w:w="2188"/>
        <w:gridCol w:w="2802"/>
        <w:gridCol w:w="1910"/>
        <w:gridCol w:w="1941"/>
      </w:tblGrid>
      <w:tr>
        <w:trPr>
          <w:trHeight w:val="395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, с указанием возраста на момент Конкурса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или ответственного лица (полностью), контакты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, образовательное учреждение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</w:tr>
      <w:tr>
        <w:trPr>
          <w:trHeight w:val="21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е литературное чтение текстов духовно-нравственного содержания</w:t>
            </w:r>
          </w:p>
        </w:tc>
      </w:tr>
      <w:tr>
        <w:trPr>
          <w:trHeight w:val="21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этические произведения</w:t>
            </w:r>
          </w:p>
        </w:tc>
      </w:tr>
      <w:tr>
        <w:trPr>
          <w:trHeight w:val="21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лет</w:t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лет</w:t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розаические произведения</w:t>
            </w:r>
          </w:p>
        </w:tc>
      </w:tr>
      <w:tr>
        <w:trPr>
          <w:trHeight w:val="21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лет</w:t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лет</w:t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rPr>
          <w:rStyle w:val="Emphasis"/>
        </w:rPr>
      </w:pPr>
      <w:r>
        <w:rPr/>
      </w:r>
    </w:p>
    <w:p>
      <w:pPr>
        <w:pStyle w:val="Style21"/>
        <w:spacing w:lineRule="auto" w:line="240" w:before="0" w:after="0"/>
        <w:rPr>
          <w:rStyle w:val="Emphasis"/>
        </w:rPr>
      </w:pPr>
      <w:r>
        <w:rPr>
          <w:rStyle w:val="Emphasis"/>
        </w:rPr>
        <w:t>ИТОГО: участников конкурса     человек;</w:t>
      </w:r>
    </w:p>
    <w:p>
      <w:pPr>
        <w:pStyle w:val="Style21"/>
        <w:spacing w:lineRule="auto" w:line="240" w:before="0" w:after="0"/>
        <w:rPr>
          <w:rStyle w:val="Emphasis"/>
        </w:rPr>
      </w:pPr>
      <w:r>
        <w:rPr>
          <w:rStyle w:val="Emphasis"/>
        </w:rPr>
        <w:t>Руководителей (сопровождающих)     человек;</w:t>
      </w:r>
    </w:p>
    <w:p>
      <w:pPr>
        <w:pStyle w:val="Style21"/>
        <w:spacing w:lineRule="auto" w:line="240" w:before="0" w:after="0"/>
        <w:rPr>
          <w:rStyle w:val="Emphasis"/>
        </w:rPr>
      </w:pPr>
      <w:r>
        <w:rPr>
          <w:rStyle w:val="Emphasis"/>
        </w:rPr>
        <w:t>Дата</w:t>
      </w:r>
    </w:p>
    <w:p>
      <w:pPr>
        <w:sectPr>
          <w:headerReference w:type="default" r:id="rId2"/>
          <w:type w:val="nextPage"/>
          <w:pgSz w:w="11906" w:h="16838"/>
          <w:pgMar w:left="1276" w:right="566" w:gutter="0" w:header="142" w:top="709" w:footer="0" w:bottom="567"/>
          <w:pgNumType w:fmt="decimal"/>
          <w:formProt w:val="false"/>
          <w:textDirection w:val="lrTb"/>
          <w:docGrid w:type="default" w:linePitch="360" w:charSpace="4294965042"/>
        </w:sectPr>
        <w:pStyle w:val="Style21"/>
        <w:spacing w:lineRule="auto" w:line="240" w:before="0" w:after="0"/>
        <w:rPr>
          <w:rStyle w:val="Emphasis"/>
        </w:rPr>
      </w:pPr>
      <w:r>
        <w:rPr>
          <w:rStyle w:val="Emphasis"/>
        </w:rPr>
        <w:t>Заявка должна быть заверена руководителем образовательного учреждения или настоятелем храм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ОЧНЫЙ ЛИ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разительное литературное чтение текстов духовно-нравственного содержания: прозаические произведе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-8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возра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кресная учебно-воспитательная группа 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4"/>
        <w:gridCol w:w="6660"/>
        <w:gridCol w:w="1118"/>
        <w:gridCol w:w="1103"/>
      </w:tblGrid>
      <w:tr>
        <w:trPr>
          <w:trHeight w:val="193" w:hRule="atLeast"/>
          <w:cantSplit w:val="true"/>
        </w:trPr>
        <w:tc>
          <w:tcPr>
            <w:tcW w:w="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а</w:t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е текста произведения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личное знание текста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хорошее знание текста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довлетворительное знание текста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мание содержания произведения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понимание смысла произведения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понимание смысла произведения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понимания смысла произведения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ртистизм (мимика и жесты) степень выражения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явлен, обоснован, актуален, степень выражения сильная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лабо выражен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 обозначен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е держаться перед публикой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вободно держится перед публикой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держится перед публикой скованно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теряется, не умеет держаться перед публикой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ценический костюм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едставлен и соответствует смыслу произведения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т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баллов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21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ОЧНЫЙ ЛИ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разительное литературное чтение текстов духовно-нравственного содержания: поэтические произведе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-8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возра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кресная учебно-воспитательная группа 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0"/>
        <w:gridCol w:w="6610"/>
        <w:gridCol w:w="1174"/>
        <w:gridCol w:w="1101"/>
      </w:tblGrid>
      <w:tr>
        <w:trPr>
          <w:trHeight w:val="193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а</w:t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е текст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лич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хороше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довлетворитель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мание содержания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понимания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ртистизм (мимика и жесты) степень выраж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явлен, обоснован, актуален, степень выражения сильна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лабо выраж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 обознач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е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вободно держит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держится перед публикой скованно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теряется, не умеет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ценический костюм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едставлен и соответствует смыслу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т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баллов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21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ОЧНЫЙ ЛИ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разительное литературное чтение текстов духовно-нравственного содержания: прозаические произведе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-11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возра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кресная учебно-воспитательная группа 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0"/>
        <w:gridCol w:w="6610"/>
        <w:gridCol w:w="1174"/>
        <w:gridCol w:w="1101"/>
      </w:tblGrid>
      <w:tr>
        <w:trPr>
          <w:trHeight w:val="193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а</w:t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е текст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лич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хороше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довлетворитель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мание содержания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понимания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ртистизм (мимика и жесты) степень выраж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явлен, обоснован, актуален, степень выражения сильна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лабо выраж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 обознач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е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вободно держит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держится перед публикой скованно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теряется, не умеет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ценический костюм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едставлен и соответствует смыслу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т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баллов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21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ОЧНЫЙ ЛИ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разительное литературное чтение текстов духовно-нравственного содержания: поэтические произведе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-11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возра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кресная учебно-воспитательная группа 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0"/>
        <w:gridCol w:w="6610"/>
        <w:gridCol w:w="1174"/>
        <w:gridCol w:w="1101"/>
      </w:tblGrid>
      <w:tr>
        <w:trPr>
          <w:trHeight w:val="193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а</w:t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е текст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лич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хороше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довлетворитель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мание содержания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понимания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ртистизм (мимика и жесты) степень выраж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явлен, обоснован, актуален, степень выражения сильна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лабо выраж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 обознач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е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вободно держит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держится перед публикой скованно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теряется, не умеет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ценический костюм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едставлен и соответствует смыслу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т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баллов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21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ОЧНЫЙ ЛИ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разительное литературное чтение текстов духовно-нравственного содержания: прозаические произведе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-16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возра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кресная учебно-воспитательная группа 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0"/>
        <w:gridCol w:w="6610"/>
        <w:gridCol w:w="1174"/>
        <w:gridCol w:w="1101"/>
      </w:tblGrid>
      <w:tr>
        <w:trPr>
          <w:trHeight w:val="193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а</w:t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е текст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лич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хороше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довлетворитель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мание содержания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понимания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ртистизм (мимика и жесты) степень выраж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явлен, обоснован, актуален, степень выражения сильна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лабо выраж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 обознач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е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вободно держит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держится перед публикой скованно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теряется, не умеет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ценический костюм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едставлен и соответствует смыслу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т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баллов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21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ОЧНЫЙ ЛИ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разительное литературное чтение текстов духовно-нравственного содержания: поэтические произведе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-16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возра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кресная учебно-воспитательная группа 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0"/>
        <w:gridCol w:w="6610"/>
        <w:gridCol w:w="1174"/>
        <w:gridCol w:w="1101"/>
      </w:tblGrid>
      <w:tr>
        <w:trPr>
          <w:trHeight w:val="193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а</w:t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е текст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лич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хороше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довлетворитель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мание содержания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понимания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ртистизм (мимика и жесты) степень выраж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явлен, обоснован, актуален, степень выражения сильна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лабо выраж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 обознач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е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вободно держит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держится перед публикой скованно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теряется, не умеет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ценический костюм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едставлен и соответствует смыслу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т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баллов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21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bCs/>
    </w:rPr>
  </w:style>
  <w:style w:type="character" w:styleId="Style17">
    <w:name w:val="Подзаголовок Знак"/>
    <w:basedOn w:val="Style12"/>
    <w:qFormat/>
    <w:rPr>
      <w:rFonts w:ascii="Times New Roman" w:hAnsi="Times New Roman" w:cs="Times New Roman"/>
      <w:sz w:val="36"/>
      <w:szCs w:val="36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ссылка"/>
    <w:basedOn w:val="Style12"/>
    <w:qFormat/>
    <w:rPr>
      <w:color w:val="0000FF"/>
      <w:u w:val="single"/>
    </w:rPr>
  </w:style>
  <w:style w:type="character" w:styleId="Textcopy">
    <w:name w:val="textcop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Верхний колонтитул Знак1"/>
    <w:basedOn w:val="Style12"/>
    <w:qFormat/>
    <w:rPr>
      <w:sz w:val="22"/>
      <w:szCs w:val="22"/>
    </w:rPr>
  </w:style>
  <w:style w:type="character" w:styleId="12">
    <w:name w:val="Нижний колонтитул Знак1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360" w:right="0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Style22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</w:rPr>
  </w:style>
  <w:style w:type="paragraph" w:styleId="13">
    <w:name w:val="Основной текст с отступом1"/>
    <w:basedOn w:val="Normal"/>
    <w:qFormat/>
    <w:pPr>
      <w:suppressAutoHyphens w:val="false"/>
      <w:spacing w:lineRule="auto" w:line="240" w:before="0" w:after="0"/>
      <w:ind w:left="5103" w:hanging="850"/>
    </w:pPr>
    <w:rPr>
      <w:rFonts w:ascii="Times New Roman" w:hAnsi="Times New Roman" w:cs="Times New Roman"/>
      <w:sz w:val="26"/>
      <w:szCs w:val="26"/>
    </w:rPr>
  </w:style>
  <w:style w:type="paragraph" w:styleId="14">
    <w:name w:val="Абзац списка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48:00Z</dcterms:created>
  <dc:creator>Home</dc:creator>
  <dc:description/>
  <cp:keywords/>
  <dc:language>en-US</dc:language>
  <cp:lastModifiedBy>Master</cp:lastModifiedBy>
  <cp:lastPrinted>2018-02-11T12:58:00Z</cp:lastPrinted>
  <dcterms:modified xsi:type="dcterms:W3CDTF">2018-02-12T08:11:00Z</dcterms:modified>
  <cp:revision>19</cp:revision>
  <dc:subject/>
  <dc:title/>
</cp:coreProperties>
</file>