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 церквей  Николаевского 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храма Воскресения Христова г. Пуга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895985</wp:posOffset>
                  </wp:positionV>
                  <wp:extent cx="1908175" cy="6381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 Владимир  РАСТОП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9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чтецов «Хвалите имя Господне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иколаевское благочиние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ь конкурс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Епархиального конкурса чтецов Покровской епархии «Хвалите имя Господне» (далее Конкурс) - привлечение внимания детей и молодежи к богатствам русского языка и литературы духовно-нравственного содержания, к важности и красоте церковного служения, выявление и поддержание одаренной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нкурса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чтения детей и молодежи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 совершенствование навыков чтения текстов духовно-нравственного содержания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литературным наследием духовно-нравственного содержания нашей страны, отражающим величие нашей Родины, показывающим красоту родного края, раскрывающим прекрасные стороны души человека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ружеского общения участников конкурса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торы конкурса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е благочиние Покровской епархии Русской Православной Церкви (Московский Патриархат) и: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разования Пугачевского муниципального района Саратовской области;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разования Ивантеевского муниципального района Саратовской области,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разования Духовницкого муниципального района Саратовской области,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Перелюб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аты и место проведения конкурс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ежегодным епархиальным планом мероприятий Покровской епархии время проведения конкурса ежегод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февраля по ма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Николаевское благочиние входят четыре муниципальных района: Пугачевский, Ивантеевский, Духовницкий, Перелюбск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утришкольный, проводится в школах муниципальных район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 февраля до 11 марта 2019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благочиннеческий, проводится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3 марта 2019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вято-Никольском  женском  монастыре, пос. Монастыр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>Саратовская обл., Пугачевский  район, пос. Монастырский, Свято - Никольский женский монастырь</w:t>
      </w:r>
      <w:r>
        <w:rPr>
          <w:rFonts w:cs="Times New Roman" w:ascii="Times New Roman" w:hAnsi="Times New Roman"/>
          <w:i/>
          <w:sz w:val="28"/>
          <w:szCs w:val="28"/>
        </w:rPr>
        <w:t xml:space="preserve"> (точное время проведения сообщается всем участникам конкурс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1 марта 2019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правления конкурса:</w:t>
      </w:r>
    </w:p>
    <w:p>
      <w:pPr>
        <w:pStyle w:val="21"/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литературное чтение текстов духовно-нравственного содержания: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этические произведения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заические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ники конкурса:</w:t>
      </w:r>
    </w:p>
    <w:p>
      <w:pPr>
        <w:pStyle w:val="21"/>
        <w:spacing w:lineRule="auto" w:line="276"/>
        <w:ind w:left="0" w:righ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ами Конкурса могут стать </w:t>
      </w:r>
      <w:r>
        <w:rPr>
          <w:b/>
          <w:bCs/>
          <w:i/>
          <w:sz w:val="28"/>
          <w:szCs w:val="28"/>
        </w:rPr>
        <w:t>дети от 7 до 16 лет (включительно)</w:t>
      </w:r>
      <w:r>
        <w:rPr>
          <w:bCs/>
          <w:sz w:val="28"/>
          <w:szCs w:val="28"/>
        </w:rPr>
        <w:t>: воспитанники воскресных учебно-воспитательных групп (воскресных школ) Покровской епархии и учащиеся образовательных учреждений левобережных муниципальных районов Саратовской области.</w:t>
      </w:r>
    </w:p>
    <w:p>
      <w:pPr>
        <w:pStyle w:val="21"/>
        <w:spacing w:lineRule="auto" w:line="276"/>
        <w:ind w:left="0" w:righ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делятся на три возрастные группы: </w:t>
      </w:r>
    </w:p>
    <w:p>
      <w:pPr>
        <w:pStyle w:val="21"/>
        <w:spacing w:lineRule="auto" w:line="276"/>
        <w:ind w:left="0" w:right="0" w:firstLine="3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  <w:lang w:val="en-US"/>
        </w:rPr>
        <w:t xml:space="preserve">    </w:t>
      </w:r>
      <w:r>
        <w:rPr>
          <w:b/>
          <w:bCs/>
          <w:i/>
          <w:sz w:val="28"/>
          <w:szCs w:val="28"/>
        </w:rPr>
        <w:t xml:space="preserve"> 7 – 8 лет;</w:t>
      </w:r>
    </w:p>
    <w:p>
      <w:pPr>
        <w:pStyle w:val="21"/>
        <w:spacing w:lineRule="auto" w:line="276"/>
        <w:ind w:left="0" w:right="0" w:firstLine="3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.  </w:t>
      </w:r>
      <w:r>
        <w:rPr>
          <w:b/>
          <w:bCs/>
          <w:i/>
          <w:sz w:val="28"/>
          <w:szCs w:val="28"/>
          <w:lang w:val="en-US"/>
        </w:rPr>
        <w:t xml:space="preserve">  </w:t>
      </w:r>
      <w:r>
        <w:rPr>
          <w:b/>
          <w:bCs/>
          <w:i/>
          <w:sz w:val="28"/>
          <w:szCs w:val="28"/>
        </w:rPr>
        <w:t>9 – 11 лет;</w:t>
      </w:r>
    </w:p>
    <w:p>
      <w:pPr>
        <w:pStyle w:val="21"/>
        <w:spacing w:lineRule="auto" w:line="276"/>
        <w:ind w:left="0" w:right="0" w:firstLine="3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 xml:space="preserve"> 12 – 16 лет.</w:t>
      </w:r>
    </w:p>
    <w:p>
      <w:pPr>
        <w:pStyle w:val="21"/>
        <w:spacing w:lineRule="auto" w:line="276"/>
        <w:ind w:left="284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рамма проведения конкурса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трех этапов: внутришкольный и муниципальны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внутришкольный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– 8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правления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оэтические произведения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прозаические произведения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– 11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правления: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этические произведения;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заические произведения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– 16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правления: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этические произведения;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заические произведения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утришкольного этапа Конкурса, жюри определяет победителей для участия в муниципальном уровне.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, не прошедшие первый этап, ко второму не допускаются. 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астия во втором этапе конкурса приглашаются призеры, занявшие на первом этапе первое (один участник), второе место (два участника) и третье место (два участника) каждой возрастной группы отдельно по каждому направлению. 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аправлению руководителю и участнику обратить внимание на критерии оценки согласно приложению 2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торой этап – благочиннече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3 марта 2019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одится второй этап в </w:t>
      </w:r>
      <w:r>
        <w:rPr>
          <w:rFonts w:cs="Times New Roman" w:ascii="Times New Roman" w:hAnsi="Times New Roman"/>
          <w:sz w:val="28"/>
          <w:szCs w:val="28"/>
        </w:rPr>
        <w:t>Свято-Никольском  женском  монастыре, пос. Монастыр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Пугачевский  район, пос. Монастырский, Свято - Никольский женский монастырь </w:t>
      </w:r>
      <w:r>
        <w:rPr>
          <w:rFonts w:cs="Times New Roman" w:ascii="Times New Roman" w:hAnsi="Times New Roman"/>
          <w:i/>
          <w:sz w:val="28"/>
          <w:szCs w:val="28"/>
        </w:rPr>
        <w:t>(точное время проведения сообщается всем участникам конкурса 11 март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юри второго этапа формируется по согласованию с благочинным Николаевского благочиния, настоятелем храма Воскресения Христова г. Пугачева священником Владимиром Растопшиным и помощником благочинного по религиозному образованию и катехизации Моисейцевой Светланой Борисовной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второго этапа определяет победителей и награждение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тематика поэтических и прозаических произведений  определяется ежегодно по согласованию с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мощником благочинного п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лигиозному образованию и катехизации Николаевского  благочи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окровской епархии</w:t>
      </w:r>
      <w:r>
        <w:rPr>
          <w:rFonts w:cs="Times New Roman" w:ascii="Times New Roman" w:hAnsi="Times New Roman"/>
          <w:i/>
          <w:sz w:val="28"/>
          <w:szCs w:val="28"/>
        </w:rPr>
        <w:t>. Пасхальная тема является неизменной темой конкурса чтецов.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ыбирать литературные произведения православных классиков, современных авторов - издания, которых получили гриф Синодального отдела религиозного образования и катехизации Русской Православной Церкви (например, А.С. Пушкин «Отцы пустынники и жены непорочны…», Худошин А. «Бисер небесный. Рассказы для детей о русских святых» и т.д.)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при проведении конкурса оценивается не только знание текста наизусть, но и выразительность чтения, умение передать его смысл. С участниками Конкурса жюри может проводиться краткая беседа по представленному произведени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комитет конкурса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комитет Конкур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лагочинный, настоятель  храма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кресения Христова г. Пугачева </w:t>
      </w:r>
      <w:r>
        <w:rPr>
          <w:rFonts w:cs="Times New Roman" w:ascii="Times New Roman" w:hAnsi="Times New Roman"/>
          <w:sz w:val="28"/>
          <w:szCs w:val="28"/>
        </w:rPr>
        <w:t>протоиерей Владимир Растопши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начальник образования администрации Пугач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щина Елена 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начальник управления образования администрации Перелюб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ычук Марина Владимиров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Ивантеевского муниципального района Козлова Валентина Александров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образования администрации Духовницкого муниципального района Кожебаткина Наталья Николаев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ник благочин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религиозному образованию и катехизации Николаевского округа Моисейцева Светлана Борисов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Свято – Сергиевской воскресной учебно-воспитательной группы при храме Воскресения Христова г. Пугачева Туртаевой Татьяны Викторовн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воскресной учебно-воспитательной группы «Омофор» при храме</w:t>
      </w:r>
      <w:r>
        <w:rPr>
          <w:rFonts w:cs="Times New Roman" w:ascii="Times New Roman" w:hAnsi="Times New Roman"/>
          <w:sz w:val="28"/>
          <w:szCs w:val="28"/>
        </w:rPr>
        <w:t xml:space="preserve"> Покрова Пресвятой Богородицы села Каменка Пугачевского района Сергеева Ольга Владимир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 жюри второго этапа Конкур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лагочинный Николаевского округа, настоятель  храма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кресения Христова г. Пугачева </w:t>
      </w:r>
      <w:r>
        <w:rPr>
          <w:rFonts w:cs="Times New Roman" w:ascii="Times New Roman" w:hAnsi="Times New Roman"/>
          <w:sz w:val="28"/>
          <w:szCs w:val="28"/>
        </w:rPr>
        <w:t>протоиерей Владимир Растопши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тель храма Архангела Михаила с. Перелюб протоиерей Константин Солнце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тель храма во имя Святого Пророка Илии р.п. Духовницкий протоиерей Евгений Растопши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тель Свято – Троицкого храма с. Ивантеевка  иерей Григорий Петр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начальник управления образования администрации Пугач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щина Елена 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ник благочин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религиозному образованию и катехизации Николаевского округа Моисейцева Светлана Борисов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Свято – Сергиевской воскресной учебно-воспитательной группы при храме Воскресения Христова г. Пугачева Туртаева Татьяна Викторов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воскресной учебно-воспитательной группы «Радость моя» при храме</w:t>
      </w:r>
      <w:r>
        <w:rPr>
          <w:rFonts w:cs="Times New Roman" w:ascii="Times New Roman" w:hAnsi="Times New Roman"/>
          <w:sz w:val="28"/>
          <w:szCs w:val="28"/>
        </w:rPr>
        <w:t xml:space="preserve"> Успения Пресвятой Богородицы посёлка Заволжский Пугачевского района Столярова Елена Юрьев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«Михайловской» воскресной учебно-воспитательной группы при храме Архангела Михаила с. Перелюб Мухамбетова Марина Николаев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воскресной учебно-воспитательной группы «Омофор» при храме</w:t>
      </w:r>
      <w:r>
        <w:rPr>
          <w:rFonts w:cs="Times New Roman" w:ascii="Times New Roman" w:hAnsi="Times New Roman"/>
          <w:sz w:val="28"/>
          <w:szCs w:val="28"/>
        </w:rPr>
        <w:t xml:space="preserve"> Покрова Пресвятой Богородицы села Каменка Пугачевского района Сергеева Ольга Владимир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воскресной учебно-воспитательной группы «Святой источник» при Свято – Троицком храме с. Ивантеевка Гуркина Наталья Александров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еподаватель «Свято – Сергиевской» воскресной учебно – воспитательной группы при храме Воскресения Христова г. Пугачева Федосеева Людмила Анатольев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еподаватель воскресной учебно – воспитательной группы «Святой источник» Сахнова Татьяна Леонид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итель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Пугаче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итель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Духовниц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итель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Перелюб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итель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Ивант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утверждается оргкомитетом ежегодно, а также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план подготовки и программа проведения конкурса;</w:t>
      </w:r>
    </w:p>
    <w:p>
      <w:pPr>
        <w:pStyle w:val="21"/>
        <w:spacing w:lineRule="auto" w:line="276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тематика направлений конкурса.</w:t>
      </w:r>
    </w:p>
    <w:p>
      <w:pPr>
        <w:pStyle w:val="21"/>
        <w:spacing w:lineRule="auto" w:line="276"/>
        <w:ind w:left="0" w:right="0"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: Пасхальная тематика является неизменной темой конкурса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участия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втором этапе конкурса необходимо предоставить заявку не позднее, чем за 10 дней до начала конкурса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Жюри конкурса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конкурса и имеет право принимать решение о присуждении специальных дипломов и приз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на всех этапах должно использовать оценку по критериям, представленным в оценочном листе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аграждение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торого этапа конкурса в каждой возрастной группе и каждом направлении определяются: два дипломанта I степени; три дипломанта II степени; три  дипломанта III степени. Остальные участники становятся лауреатами конкурса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соответствующими дипломами и памятными подарками. Лауреаты получают диплом лауреата конкурс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чтецов «Хвалите имя Господ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7"/>
        <w:gridCol w:w="2188"/>
        <w:gridCol w:w="2802"/>
        <w:gridCol w:w="1910"/>
        <w:gridCol w:w="1941"/>
      </w:tblGrid>
      <w:tr>
        <w:trPr>
          <w:trHeight w:val="395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, с указанием возраста на момент Конкурса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или ответственного лица (полностью), контакты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, образовательное учреждение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литературное чтение текстов духовно-нравственного содержания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этические произвед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заические произвед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rPr>
          <w:rStyle w:val="Emphasis"/>
        </w:rPr>
      </w:pPr>
      <w:r>
        <w:rPr/>
      </w:r>
    </w:p>
    <w:p>
      <w:p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ИТОГО: участников конкурса     человек;</w:t>
      </w:r>
    </w:p>
    <w:p>
      <w:p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Руководителей (сопровождающих)     человек;</w:t>
      </w:r>
    </w:p>
    <w:p>
      <w:p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Дат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07" w:gutter="0" w:header="142" w:top="709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Заявка должна быть заверена руководителем образовательного учреждения или настоятелем храм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роза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-8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4"/>
        <w:gridCol w:w="6660"/>
        <w:gridCol w:w="1118"/>
        <w:gridCol w:w="1103"/>
      </w:tblGrid>
      <w:tr>
        <w:trPr>
          <w:trHeight w:val="193" w:hRule="atLeast"/>
          <w:cantSplit w:val="true"/>
        </w:trPr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оэт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-8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роза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-11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оэт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-11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роза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-16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оэт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-16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95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24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sz w:val="36"/>
      <w:szCs w:val="36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ссылка"/>
    <w:basedOn w:val="Style12"/>
    <w:qFormat/>
    <w:rPr>
      <w:color w:val="0000FF"/>
      <w:u w:val="single"/>
    </w:rPr>
  </w:style>
  <w:style w:type="character" w:styleId="Textcopy">
    <w:name w:val="textcop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13">
    <w:name w:val="Основной текст с отступом1"/>
    <w:basedOn w:val="Normal"/>
    <w:qFormat/>
    <w:pPr>
      <w:suppressAutoHyphens w:val="false"/>
      <w:spacing w:lineRule="auto" w:line="240" w:before="0" w:after="0"/>
      <w:ind w:left="5103" w:hanging="850"/>
    </w:pPr>
    <w:rPr>
      <w:rFonts w:ascii="Times New Roman" w:hAnsi="Times New Roman" w:cs="Times New Roman"/>
      <w:sz w:val="26"/>
      <w:szCs w:val="26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8:00Z</dcterms:created>
  <dc:creator>Home</dc:creator>
  <dc:description/>
  <cp:keywords/>
  <dc:language>en-US</dc:language>
  <cp:lastModifiedBy>Master</cp:lastModifiedBy>
  <cp:lastPrinted>2019-01-29T12:24:00Z</cp:lastPrinted>
  <dcterms:modified xsi:type="dcterms:W3CDTF">2019-01-29T08:25:00Z</dcterms:modified>
  <cp:revision>23</cp:revision>
  <dc:subject/>
  <dc:title/>
</cp:coreProperties>
</file>