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69215</wp:posOffset>
                </wp:positionV>
                <wp:extent cx="95567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731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63.65pt;mso-wrap-distance-left:9.05pt;mso-wrap-distance-right:9.05pt;mso-wrap-distance-top:0pt;mso-wrap-distance-bottom:0pt;margin-top:-5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731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религиоз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лавный Приход храма Воскресения Хрис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угачева Саратовской области, Покровской Епарх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ой Православной Церкви </w:t>
      </w:r>
    </w:p>
    <w:p>
      <w:pPr>
        <w:pStyle w:val="Normal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87655</wp:posOffset>
                </wp:positionV>
                <wp:extent cx="6436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2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Московский Патриархат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720 Саратовская область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гачев, ул. Топорковская, 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8(4574) 2-22-38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isejttseva@yandex.ru</w:t>
              </w:r>
            </w:hyperlink>
            <w:r>
              <w:rPr>
                <w:rStyle w:val="Headerusername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360" w:hRule="atLeast"/>
        </w:trPr>
        <w:tc>
          <w:tcPr>
            <w:tcW w:w="4819" w:type="dxa"/>
            <w:tcBorders/>
          </w:tcPr>
          <w:p>
            <w:pPr>
              <w:pStyle w:val="FR1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УТВЕРЖДАЮ»</w:t>
            </w:r>
          </w:p>
          <w:p>
            <w:pPr>
              <w:pStyle w:val="FR1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Николаевского окру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храма Воскресения Христова   г. Пуга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ладимир РАСТОП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6555" cy="618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5" r="-2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FR1"/>
              <w:tabs>
                <w:tab w:val="clear" w:pos="708"/>
                <w:tab w:val="left" w:pos="2460" w:leader="none"/>
              </w:tabs>
              <w:rPr/>
            </w:pPr>
            <w:r>
              <w:rPr>
                <w:b w:val="false"/>
              </w:rPr>
              <w:t xml:space="preserve">« </w:t>
            </w:r>
            <w:r>
              <w:rPr>
                <w:b w:val="false"/>
                <w:u w:val="single"/>
              </w:rPr>
              <w:t xml:space="preserve">27 </w:t>
            </w:r>
            <w:r>
              <w:rPr>
                <w:b w:val="false"/>
              </w:rPr>
              <w:t xml:space="preserve">»   </w:t>
            </w:r>
            <w:r>
              <w:rPr>
                <w:b w:val="false"/>
                <w:u w:val="single"/>
              </w:rPr>
              <w:t xml:space="preserve"> марта </w:t>
            </w:r>
            <w:r>
              <w:rPr>
                <w:b w:val="false"/>
              </w:rPr>
              <w:t xml:space="preserve">   2019 г.</w:t>
            </w:r>
          </w:p>
          <w:p>
            <w:pPr>
              <w:pStyle w:val="FR1"/>
              <w:tabs>
                <w:tab w:val="clear" w:pos="708"/>
                <w:tab w:val="left" w:pos="24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декоративно – прикладного творчества «Пасхальная радость - 2019»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Николаевское благочиние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 цели, задачи и порядок проведения благочинне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«Пасхальная радость - 2019», далее именуемой Конкур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и организатором Конкурса  является Местная религиозная организация православный Приход храма Воскресения Христова г. Пугачева Саратовской области Покровской Епархии Русской Православной Церкви (Московский Патриархат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конкурса</w:t>
      </w:r>
    </w:p>
    <w:p>
      <w:pPr>
        <w:pStyle w:val="Normal"/>
        <w:suppressAutoHyphens w:val="false"/>
        <w:spacing w:before="0" w:after="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  работы   по духовно-нравственному  воспитанию  обучающихся   образовательных и дошкольных учреждений и воспитанников воскресных школ, раскрытия творческого потенциала участников образовательных отношений,  развития  творческого потенциала обучающихся и педагогов, более широкого приобщения их к православной культуре, участия в празднике «Светлое Христово Воскресение. Пасха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конкурса</w:t>
      </w:r>
    </w:p>
    <w:p>
      <w:pPr>
        <w:pStyle w:val="Normal"/>
        <w:spacing w:before="0" w:after="20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 конкурсе приглашаются все  участники образовательного процесса образовательных учреждений Пугачевского муниципального района (воспитанники дошкольных структурных подразделений,  обучающиеся 1-11-х классов, педагоги), воспитанники Воскресных школ, учреждений дополнительного образования.</w:t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конкурса</w:t>
      </w:r>
    </w:p>
    <w:p>
      <w:pPr>
        <w:pStyle w:val="Normal"/>
        <w:spacing w:before="0" w:after="200"/>
        <w:ind w:left="86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конкурс декоративно-прикладного  творчества представляются  индивидуальные,   коллективные конкурсные работы на темы: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«Подарок на Пасху»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альная композиция»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корирование яиц»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0"/>
        <w:textAlignment w:val="baseline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асхальная игрушк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 xml:space="preserve">V. </w:t>
      </w:r>
      <w:r>
        <w:rPr>
          <w:rFonts w:eastAsia="Calibri"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Прием  заявок (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)  и   конкурсных раб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го  творчества   осуществляется  одновременно с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  апреля 2019 года по 5 мая 2019 года в храме Воскресения Христова г. Пугачев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. Пугачев, ул. Топорковская, 1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аться к помощнику благочинного по религиозному образованию Моисейцевой Светлане Борисовне, эл. почт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oisejttsev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. 8 (927) 141-31-07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явки можно присылать в электронном вариан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работы должны быть   сопровождены этикеткой   </w:t>
      </w:r>
      <w:r>
        <w:rPr>
          <w:rFonts w:cs="Times New Roman" w:ascii="Times New Roman" w:hAnsi="Times New Roman"/>
          <w:bCs/>
          <w:sz w:val="28"/>
          <w:szCs w:val="28"/>
        </w:rPr>
        <w:t>в печатном виде:  тема, фамилия, имя, класс, школа исполнителя, руководитель (ФИО, долж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торы наиболее интересных работ  получают  грамоты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конкурса получают «Сертификат участн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ы конкурсантам не возвращ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Место проведения конкурса: храма Воскресения Христова г. Пугачева Саратовской области (г. Пугачев, ул. Топорковская, 1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тоги акции-конкурса будут подведены членами жюри в период </w:t>
      </w:r>
      <w:r>
        <w:rPr>
          <w:rFonts w:cs="Times New Roman" w:ascii="Times New Roman" w:hAnsi="Times New Roman"/>
          <w:b/>
          <w:sz w:val="28"/>
          <w:szCs w:val="28"/>
        </w:rPr>
        <w:t>с 6 мая 2019 года по 10 мая 2019 года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ы на официальном сайте Николаевского благочиния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voskresenhram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 организационного комитета и жю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лагочин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иколаев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настоятель  храма 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кресения Христова г. Пугачева протоиерей Владимир Растопш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ник благочи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религиозному образованию и катехизации Николаевского округа, директор «Свято – Сергиевской» ВУВГ при храме Воскресения Христова г. Пугачева Моисейцева Светлана Борис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МБУ ДО «ЦРТДиЮ г. Пугачева Саратовской области» Горюнова Мария Алексе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иректор воскресной учебно-воспитательной группы «Омофор» при храме</w:t>
      </w:r>
      <w:r>
        <w:rPr>
          <w:rFonts w:cs="Times New Roman" w:ascii="Times New Roman" w:hAnsi="Times New Roman"/>
          <w:sz w:val="28"/>
          <w:szCs w:val="28"/>
        </w:rPr>
        <w:t xml:space="preserve"> Покрова Пресвятой Богородицы села Каменка Пугачевского района Сергеева Ольга Владими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еподаватель «Свято – Сергиевской» воскресной учебно – воспитательной группы при храме Воскресения Христова г. Пугачева Митина Елена Валенти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568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 телефон:  </w:t>
      </w:r>
      <w:r>
        <w:rPr>
          <w:rFonts w:cs="Times New Roman" w:ascii="Times New Roman" w:hAnsi="Times New Roman"/>
          <w:i/>
        </w:rPr>
        <w:t>8 (927) 141-31-07</w:t>
      </w:r>
    </w:p>
    <w:p>
      <w:pPr>
        <w:pStyle w:val="Normal"/>
        <w:spacing w:before="0" w:after="0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печатном виде, подается вместе с работо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асхальная радость - 2019»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разовательн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зарегистрировать в качестве участников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 – прикладного творчества «Пасхальная радость - 2019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464"/>
        <w:gridCol w:w="1657"/>
        <w:gridCol w:w="26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ч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шко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(ФИО), тел.   </w:t>
            </w:r>
          </w:p>
        </w:tc>
      </w:tr>
      <w:tr>
        <w:trPr>
          <w:trHeight w:val="2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ок на Пасху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хальная композиция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корирование яиц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ая игр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__ »   ______________2019г.</w:t>
      </w:r>
    </w:p>
    <w:p>
      <w:pPr>
        <w:pStyle w:val="Normal"/>
        <w:shd w:fill="FFFFFF" w:val="clear"/>
        <w:ind w:right="28" w:hanging="0"/>
        <w:jc w:val="right"/>
        <w:rPr>
          <w:rFonts w:ascii="Times New Roman" w:hAnsi="Times New Roman" w:cs="Times New Roman"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ссылка"/>
    <w:basedOn w:val="Style12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Headerusername">
    <w:name w:val="header-user-name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</w:rPr>
  </w:style>
  <w:style w:type="paragraph" w:styleId="13">
    <w:name w:val="Основной текст с отступом1"/>
    <w:basedOn w:val="Normal"/>
    <w:qFormat/>
    <w:pPr>
      <w:suppressAutoHyphens w:val="false"/>
      <w:spacing w:lineRule="auto" w:line="240" w:before="0" w:after="0"/>
      <w:ind w:left="5103" w:hanging="850"/>
    </w:pPr>
    <w:rPr>
      <w:rFonts w:ascii="Times New Roman" w:hAnsi="Times New Roman" w:cs="Times New Roman"/>
      <w:sz w:val="26"/>
      <w:szCs w:val="26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isejttseva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oisejttseva@yandex.ru" TargetMode="External"/><Relationship Id="rId7" Type="http://schemas.openxmlformats.org/officeDocument/2006/relationships/hyperlink" Target="http://voskresenhra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8:00Z</dcterms:created>
  <dc:creator>Home</dc:creator>
  <dc:description/>
  <cp:keywords/>
  <dc:language>en-US</dc:language>
  <cp:lastModifiedBy>Master</cp:lastModifiedBy>
  <cp:lastPrinted>2019-03-27T17:35:00Z</cp:lastPrinted>
  <dcterms:modified xsi:type="dcterms:W3CDTF">2019-03-27T13:36:00Z</dcterms:modified>
  <cp:revision>30</cp:revision>
  <dc:subject/>
  <dc:title/>
</cp:coreProperties>
</file>